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У Банка России по ЦФ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/>
            </w:pPr>
            <w:r>
              <w:rPr/>
              <w:t>004525987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27270299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5024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УФК по МО (Управление Федеральной службы государственной регистрации, кадастра и картографии по МО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К 321108070200180001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МО 46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Государственная пошлина за регистрацию прав на недвижимое имущество (при обращении через МФЦ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28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0:00Z</dcterms:created>
  <dc:creator>DeXSTREaM</dc:creator>
  <dc:description/>
  <cp:keywords/>
  <dc:language>en-US</dc:language>
  <cp:lastModifiedBy>Маковская Ольга Александровна</cp:lastModifiedBy>
  <dcterms:modified xsi:type="dcterms:W3CDTF">2021-01-13T12:10:00Z</dcterms:modified>
  <cp:revision>3</cp:revision>
  <dc:subject/>
  <dc:title/>
</cp:coreProperties>
</file>