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507"/>
        <w:gridCol w:w="1566"/>
        <w:gridCol w:w="395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сковской области (ГУ МВД России по Московской области л/с 0448150607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37039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71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6000018005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 в возрасте до 14 лет (при обращении через МФЦ)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сковской области (ГУ МВД России по Московской области л/с 0448150607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37039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703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71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6000018005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выдачу паспорта, удостоверяющего личность гражданина Российской Федерации за пределами территории Российской Федерации в возрасте до 14 лет (при обращении через МФЦ)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7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1:00Z</dcterms:created>
  <dc:creator>room33</dc:creator>
  <dc:description/>
  <cp:keywords/>
  <dc:language>en-US</dc:language>
  <cp:lastModifiedBy>Маковская Ольга Александровна</cp:lastModifiedBy>
  <cp:lastPrinted>2013-10-16T10:00:00Z</cp:lastPrinted>
  <dcterms:modified xsi:type="dcterms:W3CDTF">2021-01-13T08:21:00Z</dcterms:modified>
  <cp:revision>2</cp:revision>
  <dc:subject/>
  <dc:title>Форма № ПД-4сб (налог)</dc:title>
</cp:coreProperties>
</file>